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sz w:val="26"/>
          <w:szCs w:val="2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Wyłączenia w stosowaniu przepisów ADR ,czyli jak przewieźć materiały niebezpieczne bez znakowania pojazdu tablicami pomarańczowymi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3.09.202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09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7-31T13:09:00Z</dcterms:modified>
  <cp:revision>61</cp:revision>
  <dc:subject/>
  <dc:title>prolect</dc:title>
</cp:coreProperties>
</file>